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ly 21,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rFonts w:ascii="Arial" w:hAnsi="Arial" w:cs="Arial"/>
          <w:b/>
          <w:b/>
        </w:rPr>
      </w:pPr>
      <w:r>
        <w:rPr>
          <w:b/>
        </w:rPr>
        <w:tab/>
        <w:tab/>
      </w:r>
      <w:r>
        <w:rPr>
          <w:rFonts w:cs="Arial" w:ascii="Arial" w:hAnsi="Arial"/>
          <w:b/>
        </w:rPr>
        <w:t>ROSEMARY B. LASHER</w:t>
        <w:tab/>
        <w:tab/>
        <w:t>DOTS/Asst. to Director</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couts from Boy Scout Troop 174 led the pledge of allegi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welcomed the Scouts from Troop 174 who attended the Town Board Meeting there working towards their citizenship and community badg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poke of her trip to Washington, D.C. with Tom Wood, Town Attorney, and outside counsel, Dan Riesel, to have a meeting with the Department of Veterans Affairs to save the VA services for the Veterans. The Town had filed a civil action on the NEPA act, an environmental act to make sure the VA follows critical environmental issues and this was discussed. </w:t>
      </w:r>
      <w:r>
        <w:rPr>
          <w:rFonts w:cs="Arial" w:ascii="Arial" w:hAnsi="Arial"/>
          <w:b/>
        </w:rPr>
        <w:t>Supervisor Puglisi</w:t>
      </w:r>
      <w:r>
        <w:rPr>
          <w:rFonts w:cs="Arial" w:ascii="Arial" w:hAnsi="Arial"/>
        </w:rPr>
        <w:t xml:space="preserve"> also went as a representative of the Town Board, the Veterans and the community to express their anger because their voices had not been heard to date.  She expressed to them the need for services to be kept and also increased at this facility and the impact on the Town with the development of the property. They responded that the Town along with School officials, Veteran committees and representatives for emergency services will be invited to join the discussion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w:t>
      </w:r>
      <w:r>
        <w:rPr>
          <w:rFonts w:cs="Arial" w:ascii="Arial" w:hAnsi="Arial"/>
        </w:rPr>
        <w:t xml:space="preserve"> </w:t>
      </w:r>
      <w:r>
        <w:rPr>
          <w:rFonts w:cs="Arial" w:ascii="Arial" w:hAnsi="Arial"/>
          <w:b/>
        </w:rPr>
        <w:t>Puglisi</w:t>
      </w:r>
      <w:r>
        <w:rPr>
          <w:rFonts w:cs="Arial" w:ascii="Arial" w:hAnsi="Arial"/>
        </w:rPr>
        <w:t xml:space="preserve"> stated that this was progress to some degree and will keep the citizens apprised in the future. The Supervisor asked for this in writing and as soon as possible.  A press release will fol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along with Tom Wood, Ed Vergano and hospital representatives traveled to Poughkeepsie to meet with New York State DOT to discuss the long awaited, much needed intersection improvement by the Hudson Valley Hospital.  The design is all set to go and ready to go out to bid for this and the State has pledged that they are paying for it. The State recently had indicated that they have some issues with funding so they met and discussed what the Town needed to do and the Supervisor left guardedly optimistic that it will proceed with the Town doing just a few more minor things.</w:t>
      </w:r>
    </w:p>
    <w:p>
      <w:pPr>
        <w:pStyle w:val="Normal"/>
        <w:rPr>
          <w:rFonts w:ascii="Arial" w:hAnsi="Arial" w:cs="Arial"/>
        </w:rPr>
      </w:pPr>
      <w:r>
        <w:rPr>
          <w:rFonts w:cs="Arial" w:ascii="Arial" w:hAnsi="Arial"/>
        </w:rPr>
      </w:r>
    </w:p>
    <w:p>
      <w:pPr>
        <w:pStyle w:val="Normal"/>
        <w:rPr/>
      </w:pPr>
      <w:r>
        <w:rPr>
          <w:rFonts w:cs="Arial" w:ascii="Arial" w:hAnsi="Arial"/>
        </w:rPr>
        <w:t>The feast in Verplanck took place this past weekend and the Supervisor congratulated the Our Lady of Mt. Carmel Society.</w:t>
      </w:r>
    </w:p>
    <w:p>
      <w:pPr>
        <w:pStyle w:val="Normal"/>
        <w:rPr>
          <w:rFonts w:ascii="Arial" w:hAnsi="Arial" w:cs="Arial"/>
        </w:rPr>
      </w:pPr>
      <w:r>
        <w:rPr>
          <w:rFonts w:cs="Arial" w:ascii="Arial" w:hAnsi="Arial"/>
        </w:rPr>
      </w:r>
    </w:p>
    <w:p>
      <w:pPr>
        <w:pStyle w:val="TextBody"/>
        <w:rPr>
          <w:rFonts w:ascii="Arial Rounded MT Bold" w:hAnsi="Arial Rounded MT Bold" w:cs="Arial Rounded MT Bold"/>
          <w:szCs w:val="24"/>
        </w:rPr>
      </w:pPr>
      <w:r>
        <w:rPr>
          <w:rFonts w:cs="Arial Rounded MT Bold" w:ascii="Arial Rounded MT Bold" w:hAnsi="Arial Rounded MT Bold"/>
          <w:szCs w:val="24"/>
        </w:rPr>
        <w:t>SUPERVISOR’S REPORTS, (co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Cortlandt Family Fun Day will occur this year on September 12 and the Grand Opening of the new Cortlandt Youth Center will be on the same day.  The facility is approximately 5200 sq. feet and with the assistance of Laurie DeCicco, this building has been designed with many “green” elements. The </w:t>
      </w:r>
      <w:r>
        <w:rPr>
          <w:rFonts w:cs="Arial" w:ascii="Arial" w:hAnsi="Arial"/>
          <w:b/>
        </w:rPr>
        <w:t>Supervisor</w:t>
      </w:r>
      <w:r>
        <w:rPr>
          <w:rFonts w:cs="Arial" w:ascii="Arial" w:hAnsi="Arial"/>
        </w:rPr>
        <w:t xml:space="preserve"> thanked Mr. Kaufman for the lease of his property for many years for $1 per year.</w:t>
      </w:r>
    </w:p>
    <w:p>
      <w:pPr>
        <w:pStyle w:val="Normal"/>
        <w:rPr>
          <w:rFonts w:ascii="Arial" w:hAnsi="Arial" w:cs="Arial"/>
        </w:rPr>
      </w:pPr>
      <w:r>
        <w:rPr>
          <w:rFonts w:cs="Arial" w:ascii="Arial" w:hAnsi="Arial"/>
        </w:rPr>
      </w:r>
    </w:p>
    <w:p>
      <w:pPr>
        <w:pStyle w:val="Normal"/>
        <w:rPr/>
      </w:pPr>
      <w:r>
        <w:rPr>
          <w:rFonts w:cs="Arial" w:ascii="Arial" w:hAnsi="Arial"/>
        </w:rPr>
        <w:t>The Quadricentennial activities have been ongoing and Friday, September 25</w:t>
      </w:r>
      <w:r>
        <w:rPr>
          <w:rFonts w:cs="Arial" w:ascii="Arial" w:hAnsi="Arial"/>
          <w:vertAlign w:val="superscript"/>
        </w:rPr>
        <w:t>th</w:t>
      </w:r>
      <w:r>
        <w:rPr>
          <w:rFonts w:cs="Arial" w:ascii="Arial" w:hAnsi="Arial"/>
        </w:rPr>
        <w:t xml:space="preserve"> is the Quadricentennial Ball at the Colonial Terrac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some members of the audience were there regarding FERC and Riverbank USA Holdings Corp. The Town will be receiving and filing this document received by the Town on June 15</w:t>
      </w:r>
      <w:r>
        <w:rPr>
          <w:rFonts w:cs="Arial" w:ascii="Arial" w:hAnsi="Arial"/>
          <w:vertAlign w:val="superscript"/>
        </w:rPr>
        <w:t xml:space="preserve">th . </w:t>
      </w:r>
      <w:r>
        <w:rPr>
          <w:rFonts w:cs="Arial" w:ascii="Arial" w:hAnsi="Arial"/>
        </w:rPr>
        <w:t>The Town Attorney will contact this company so that a public information meeting can be held and the community can raise their concerns, ask questions and hear from the representatives of Riverbank USA Holdings Corp.  Copies can be obtained in the Town Clerk’s Office. The deadline for this is August 15</w:t>
      </w:r>
      <w:r>
        <w:rPr>
          <w:rFonts w:cs="Arial" w:ascii="Arial" w:hAnsi="Arial"/>
          <w:vertAlign w:val="superscript"/>
        </w:rPr>
        <w:t>th</w:t>
      </w:r>
      <w:r>
        <w:rPr>
          <w:rFonts w:cs="Arial" w:ascii="Arial" w:hAnsi="Arial"/>
        </w:rPr>
        <w:t xml:space="preserve"> and the Town will ask their questions and ask to be an “intervener” in order to report back to the community the status of this project. The property is in Verplanck and owned by Con Edison and the Supervisor stated that there are many environmental and impact issues to the community.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OLL CALL</w:t>
      </w:r>
    </w:p>
    <w:p>
      <w:pPr>
        <w:pStyle w:val="Normal"/>
        <w:rPr/>
      </w:pPr>
      <w:r>
        <w:rPr>
          <w:rFonts w:cs="Arial" w:ascii="Arial" w:hAnsi="Arial"/>
        </w:rPr>
        <w:t>On an attendance roll call administered by Town Clerk Dyckman all Councilpersons indicated their pres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rPr>
        <w:t xml:space="preserve">  commented that all are looking forward to the opening of the Youth Center and how all appreciated the effort to make the building “green” and is very much on top of everyone’s’ mind now. He feels that the most important result of that effort was the effort made to reduce the exposure to the people who are using and inhabiting the building by avoiding the byproduct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that make people sick. Because this facility is used primarily by children, this was very significant. He thanked Laurie DeCicco for he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Riverbank, Councilmember Farrell feels that at this point we don’t know exactly enough of what is proposed. There are other sites being studied so it will not necessarily be in Verplanck. He is not so sure how sound a business structure or how environmentally sound this is and there is a lot of wariness going into this. He assured the residents that they will look into it before supporting this and all information will be mad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the agenda is the resolution to award the paving contract and Councilman Farrell commented that he’s never seen so many companies bid on a project like this or has seen prices so good. He is hopeful to use the per ton rate to do additional paving and add more roads while they have thi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rPr>
        <w:t xml:space="preserve">  She thanked the Scouts for being at the meeting and congratulated them on advancing to Eagle Scout, commenting that it prepares them for their future lives.  Councilmember Lindau encouraged residents to come to the opening of the Youth Center and thanked Ms. DeCicco for her work. There will be a mountain climbing wall which will be fun at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One issue</w:t>
      </w:r>
      <w:r>
        <w:rPr>
          <w:rFonts w:cs="Arial" w:ascii="Arial" w:hAnsi="Arial"/>
          <w:b/>
        </w:rPr>
        <w:t xml:space="preserve"> </w:t>
      </w:r>
      <w:r>
        <w:rPr>
          <w:rFonts w:cs="Arial" w:ascii="Arial" w:hAnsi="Arial"/>
        </w:rPr>
        <w:t>of interest is</w:t>
      </w:r>
      <w:r>
        <w:rPr>
          <w:rFonts w:cs="Arial" w:ascii="Arial" w:hAnsi="Arial"/>
          <w:b/>
        </w:rPr>
        <w:t xml:space="preserve"> </w:t>
      </w:r>
      <w:r>
        <w:rPr>
          <w:rFonts w:cs="Arial" w:ascii="Arial" w:hAnsi="Arial"/>
        </w:rPr>
        <w:t>the Rt. 202 project that, for the last 15 years, there have been plans for widening this road in front of the Hudson Valley Hospital and it was always assumed this would be done. With the Hospital’s major expansion, the road changes were intergel to the plan and the State was on board for this. Now that budget is tight, the State has now spent the money for this project and this is not the way government should work, a deal is a deal. They also didn’t get the funds from the Federal government for the stimulus for this and this was strike two.  Councilmember Becker stated that this Board will fight for this for safety and conges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is under old business where the Town is referring out for more information on the regulation of PODS.  This could be abused and people have left the PODS out for many months and neighbors have been e-mailing and complaining.  This needs to be regulated as it is against codes,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yesore and an inconvenience to neighbors. The proposal will involve the obtaining of a building permit so that this can be monitored by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Sloan</w:t>
      </w:r>
      <w:r>
        <w:rPr>
          <w:rFonts w:cs="Arial" w:ascii="Arial" w:hAnsi="Arial"/>
        </w:rPr>
        <w:t xml:space="preserve">:  Noted that while most of the items on the agenda are on typical issues, it is interesting that the different items involve the VA, FERC, and DOT, agencies outside of the Town. One item Councilmember Sloan discussed is an Environmental Protection Agency Grant having to do with a geo thermal system but wanted to mention it because there is a very short time frame to do this grant and the staff responded very ably to put this grant together and he thanked those involved Ed Vergano, Chris Kehoe, Sharon Palmiotto, Glenn Cestaro, and Jeff Tkacs. The Town will be looking at the most cost effective way for this HVAC system.  Councilmember Sloan also noted that we are going to great lengths to look at ways to keep costs and taxes down. </w:t>
      </w:r>
    </w:p>
    <w:p>
      <w:pPr>
        <w:pStyle w:val="Normal"/>
        <w:rPr/>
      </w:pPr>
      <w:r>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moved that the minutes of the Regular Meeting of June 16, 2009 be approved as presented by Town Clerk Dyckman.  Councilmember Becker seconded the motion and all</w:t>
      </w:r>
    </w:p>
    <w:p>
      <w:pPr>
        <w:pStyle w:val="Normal"/>
        <w:rPr/>
      </w:pPr>
      <w:r>
        <w:rPr>
          <w:rFonts w:eastAsia="Arial" w:cs="Arial" w:ascii="Arial" w:hAnsi="Arial"/>
        </w:rPr>
        <w:t xml:space="preserve"> </w:t>
      </w:r>
      <w:r>
        <w:rPr>
          <w:rFonts w:cs="Arial" w:ascii="Arial" w:hAnsi="Arial"/>
        </w:rPr>
        <w:t xml:space="preserve">voted </w:t>
      </w:r>
      <w:r>
        <w:rPr>
          <w:rFonts w:cs="Arial" w:ascii="Arial" w:hAnsi="Arial"/>
          <w:b/>
        </w:rPr>
        <w:t xml:space="preserve">AYE.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UBLIC HEARINGS</w:t>
      </w:r>
    </w:p>
    <w:p>
      <w:pPr>
        <w:pStyle w:val="TextBody"/>
        <w:rPr>
          <w:rFonts w:ascii="Arial" w:hAnsi="Arial" w:cs="Arial"/>
        </w:rPr>
      </w:pPr>
      <w:r>
        <w:rPr>
          <w:rFonts w:cs="Arial" w:ascii="Arial" w:hAnsi="Arial"/>
        </w:rPr>
        <w:t>(All Public Hearings conducted at this meeting are to be found in full context in the Official Minute Book in the Town Clerk’s office.)</w:t>
      </w:r>
    </w:p>
    <w:p>
      <w:pPr>
        <w:pStyle w:val="Normal"/>
        <w:rPr>
          <w:rFonts w:ascii="Arial" w:hAnsi="Arial" w:cs="Arial"/>
          <w:b/>
          <w:b/>
        </w:rPr>
      </w:pPr>
      <w:r>
        <w:rPr>
          <w:rFonts w:cs="Arial" w:ascii="Arial" w:hAnsi="Arial"/>
          <w:b/>
        </w:rPr>
      </w:r>
    </w:p>
    <w:p>
      <w:pPr>
        <w:pStyle w:val="TextBody"/>
        <w:rPr>
          <w:rFonts w:ascii="Arial" w:hAnsi="Arial" w:cs="Arial"/>
          <w:u w:val="single"/>
        </w:rPr>
      </w:pPr>
      <w:r>
        <w:rPr>
          <w:rFonts w:cs="Arial" w:ascii="Arial" w:hAnsi="Arial"/>
          <w:u w:val="single"/>
        </w:rPr>
        <w:t>Public Hearing to Re-Convene a Public Hearing to consider amending notification requirements with respect to Planning Board Public Hearings and Site Pla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 as had been published in the official Town of Cortlandt newspaper.</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Tom Wood, Town Attorney</w:t>
      </w:r>
      <w:r>
        <w:rPr>
          <w:rFonts w:cs="Arial" w:ascii="Arial" w:hAnsi="Arial"/>
        </w:rPr>
        <w:t xml:space="preserve"> explained that this local law will amend the zoning ordinance to require additional notifications to a much larger group of people surrounding any application for site plan approval.  It’s been on the agenda now for two months, and the Town did receive the response back from Westchester County indicating that they are in concurrence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jc w:val="center"/>
        <w:rPr>
          <w:rFonts w:ascii="Arial" w:hAnsi="Arial" w:cs="Arial"/>
        </w:rPr>
      </w:pPr>
      <w:r>
        <w:rPr>
          <w:rFonts w:cs="Arial" w:ascii="Arial" w:hAnsi="Arial"/>
        </w:rPr>
      </w:r>
    </w:p>
    <w:p>
      <w:pPr>
        <w:pStyle w:val="Normal"/>
        <w:rPr/>
      </w:pPr>
      <w:r>
        <w:rPr>
          <w:rFonts w:cs="Arial" w:ascii="Arial" w:hAnsi="Arial"/>
        </w:rPr>
        <w:t>A motion to Close the Hearing, adopt a Negative Declaration and Adopt a Local Law was made with a motion by Councilmember Becker and seconded by Councilmember Lindau</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OLUTION NO.179-09 RE: Negative Declaration RE: Notifications for Planning Board Public Hearings and Site Pla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CAL LAW # 2-09 RE: A Local Law requiring further Public Notification with respect to Site Plan Approv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Public Hearing to consider extending the Moratorium on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 as had been published in the official Town of Cortlandt news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om Wood</w:t>
      </w:r>
      <w:r>
        <w:rPr>
          <w:rFonts w:cs="Arial" w:ascii="Arial" w:hAnsi="Arial"/>
        </w:rPr>
        <w:t xml:space="preserve">, </w:t>
      </w:r>
      <w:r>
        <w:rPr>
          <w:rFonts w:cs="Arial" w:ascii="Arial" w:hAnsi="Arial"/>
          <w:b/>
        </w:rPr>
        <w:t>Town Attorney</w:t>
      </w:r>
      <w:r>
        <w:rPr>
          <w:rFonts w:cs="Arial" w:ascii="Arial" w:hAnsi="Arial"/>
        </w:rPr>
        <w:t xml:space="preserve">, explained that the Town Board previously had adopted a local law which bans the construction of outdoor furnaces in the Town pending either regulations by New York </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DEC or local regulation.  The DEC is about ready to circulate rules and regulations for these types of stoves, so that this public hearing tonight would extend the moratorium through December 31</w:t>
      </w:r>
      <w:r>
        <w:rPr>
          <w:rFonts w:cs="Arial" w:ascii="Arial" w:hAnsi="Arial"/>
          <w:vertAlign w:val="superscript"/>
        </w:rPr>
        <w:t>st</w:t>
      </w:r>
      <w:r>
        <w:rPr>
          <w:rFonts w:cs="Arial" w:ascii="Arial" w:hAnsi="Arial"/>
        </w:rPr>
        <w:t xml:space="preserve"> of this year which would prohibit the construction of any outdoor furnaces in the Town until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hen before that date the Town Board will evaluate whether the DEC regulations were sufficient or whether other local controls have to be imposed.</w:t>
      </w:r>
    </w:p>
    <w:p>
      <w:pPr>
        <w:pStyle w:val="Normal"/>
        <w:rPr>
          <w:rFonts w:ascii="Arial" w:hAnsi="Arial" w:cs="Arial"/>
        </w:rPr>
      </w:pPr>
      <w:r>
        <w:rPr>
          <w:rFonts w:cs="Arial" w:ascii="Arial" w:hAnsi="Arial"/>
        </w:rPr>
      </w:r>
    </w:p>
    <w:p>
      <w:pPr>
        <w:pStyle w:val="Normal"/>
        <w:rPr/>
      </w:pPr>
      <w:r>
        <w:rPr>
          <w:rFonts w:cs="Arial" w:ascii="Arial" w:hAnsi="Arial"/>
        </w:rPr>
        <w:t>A motion to Close the Hearing, adopt a Negative Declaration and Adopt a Local Law was made with a motion by Councilmember Lindau an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180-09 RE: Negative Declaration RE: Extend the Moratorium on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u w:val="single"/>
        </w:rPr>
        <w:t>L</w:t>
      </w:r>
      <w:r>
        <w:rPr>
          <w:rFonts w:cs="Arial" w:ascii="Arial" w:hAnsi="Arial"/>
          <w:b/>
          <w:u w:val="single"/>
        </w:rPr>
        <w:t>OCAL LAW # 3-09 RE: A Local Law Amending Local Law No. 4-08 with respect to a Moratorium on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aurie DeCicco</w:t>
      </w:r>
    </w:p>
    <w:p>
      <w:pPr>
        <w:pStyle w:val="Normal"/>
        <w:rPr>
          <w:rFonts w:ascii="Arial" w:hAnsi="Arial" w:cs="Arial"/>
          <w:b/>
          <w:b/>
          <w:u w:val="single"/>
        </w:rPr>
      </w:pPr>
      <w:r>
        <w:rPr>
          <w:rFonts w:cs="Arial" w:ascii="Arial" w:hAnsi="Arial"/>
          <w:b/>
          <w:u w:val="single"/>
        </w:rPr>
        <w:t>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ame to discuss </w:t>
      </w:r>
      <w:r>
        <w:rPr>
          <w:rFonts w:cs="Arial" w:ascii="Arial" w:hAnsi="Arial"/>
          <w:u w:val="single"/>
        </w:rPr>
        <w:t xml:space="preserve">P13358 </w:t>
      </w:r>
      <w:r>
        <w:rPr>
          <w:rFonts w:cs="Arial" w:ascii="Arial" w:hAnsi="Arial"/>
        </w:rPr>
        <w:t xml:space="preserve">by Riverbank Power Corp. to develop a hydro electric pump storage facility in the vicinity of the Verplanck Quarry. Ms. DeCicco, President of Verplanck’s Resident Association, read her statement of concerns regarding this project including method of operation (using more power than it generates), Environmental/ Ecosystem impacts and repercussions and the issues regarding disturbing the rock and mineral content at the Quarry which could also causing health risks. The close proximity to the Ramapo Fault Line is a significant concern also. The construction of this project will impact the residents of Verplanck citing noise level, transportation issues, road, property and infrastructure damage and home devaluation. Ms. DeCicco stated that there has been no contact from this company to the Town government or its residents to answer questions or explain the process. She noted that the public can comment on this project on the website of the Verplanck’s Resident Association ( </w:t>
      </w:r>
      <w:hyperlink r:id="rId2">
        <w:r>
          <w:rPr>
            <w:rStyle w:val="InternetLink"/>
            <w:rFonts w:cs="Arial" w:ascii="Arial" w:hAnsi="Arial"/>
          </w:rPr>
          <w:t>www.Verplanck.org</w:t>
        </w:r>
      </w:hyperlink>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stated that the representatives of Riverbank USA Holding Corp. have not contacted her or anyone in the Town government and that is typically what is supposed to happen for answering questions and concerns and the Town is disappointed about that.  Tom Wood has been directed to set up the meeting for the commun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bbie Costello</w:t>
      </w:r>
    </w:p>
    <w:p>
      <w:pPr>
        <w:pStyle w:val="Normal"/>
        <w:rPr/>
      </w:pPr>
      <w:r>
        <w:rPr>
          <w:rFonts w:cs="Arial" w:ascii="Arial" w:hAnsi="Arial"/>
          <w:b/>
          <w:u w:val="single"/>
        </w:rPr>
        <w:t>110 11</w:t>
      </w:r>
      <w:r>
        <w:rPr>
          <w:rFonts w:cs="Arial" w:ascii="Arial" w:hAnsi="Arial"/>
          <w:b/>
          <w:u w:val="single"/>
          <w:vertAlign w:val="superscript"/>
        </w:rPr>
        <w:t>th</w:t>
      </w:r>
      <w:r>
        <w:rPr>
          <w:rFonts w:cs="Arial" w:ascii="Arial" w:hAnsi="Arial"/>
          <w:b/>
          <w:u w:val="single"/>
        </w:rPr>
        <w:t xml:space="preserve"> Street</w:t>
      </w:r>
    </w:p>
    <w:p>
      <w:pPr>
        <w:pStyle w:val="Normal"/>
        <w:rPr>
          <w:rFonts w:ascii="Arial" w:hAnsi="Arial" w:cs="Arial"/>
          <w:u w:val="single"/>
        </w:rPr>
      </w:pPr>
      <w:r>
        <w:rPr>
          <w:rFonts w:cs="Arial" w:ascii="Arial" w:hAnsi="Arial"/>
          <w:b/>
          <w:u w:val="single"/>
        </w:rPr>
        <w:t>Verplanc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ed that she first became aware of this when she received e-mail from Verplanck Resident Association about discussing this issue.  She noted that on the March 10, 2009 meeting minutes under new business there was the following: “Receive and File the following, Application to FERC Riverbank USA Holding Corp for preliminary permit for the Verplanck Pump Storage Project and the Tompkins Cove Pump Storage Project and refer to Legal Department and DOTS”.  She stated that now we are asking the Town Attorney to seek intervener status and request the corporation to appear before the Town Board and questioned if this was received on March 10</w:t>
      </w:r>
      <w:r>
        <w:rPr>
          <w:rFonts w:cs="Arial" w:ascii="Arial" w:hAnsi="Arial"/>
          <w:vertAlign w:val="superscript"/>
        </w:rPr>
        <w:t xml:space="preserve">th </w:t>
      </w:r>
      <w:r>
        <w:rPr>
          <w:rFonts w:cs="Arial" w:ascii="Arial" w:hAnsi="Arial"/>
        </w:rPr>
        <w:t xml:space="preserve"> , why are we just hearing about this now and why were they not asked back in March to speak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then explained that in March was their initial submission and they were also filing in Stony Point, and several other areas.  At that time, the Town reached out to a community in New Jersey to see where similar operations were established by them, but the initial submission of an application doesn’t mean it will be forwarded by FERC to the next stage. So now that we have received the notice from FERC that they are going to start taking public comments and give it some consideration, so this is where the formal process would begin.</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added that so this is when it became official and that this is our first Town Board Meeting since we’ve receive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explained that Congress has determined that FERC has the authority to determine in the national public interest certain utility functions. If this commission determines that this particular project has significance for the national power grid, they will then get a certificate from FERC that makes them “quasi government” in that they can acquire property through condemnation.  FERC is a very strong agency and one that has a great deal of authority. They get many applications and the Town did a little exploratory work to find out more about it, and now found out that FERC is going to consider i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noted that Con Edison officials also stated they knew nothing about this.</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also noted that they could also take property from Con Edison and the Town if the Town owned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bbie Costello</w:t>
      </w:r>
      <w:r>
        <w:rPr>
          <w:rFonts w:cs="Arial" w:ascii="Arial" w:hAnsi="Arial"/>
        </w:rPr>
        <w:t xml:space="preserve"> asked what the difference was between March’s file and this one to which Tom Wood responded that March is just a copy sent when it’s sent into FERC, then Riverbank sent a copy out to anyone that was possibly going to be named in the formal proceeding which that it gave us opportunity to find out more about it.</w:t>
      </w:r>
    </w:p>
    <w:p>
      <w:pPr>
        <w:pStyle w:val="Normal"/>
        <w:rPr>
          <w:rFonts w:ascii="Arial" w:hAnsi="Arial" w:cs="Arial"/>
        </w:rPr>
      </w:pPr>
      <w:r>
        <w:rPr>
          <w:rFonts w:cs="Arial" w:ascii="Arial" w:hAnsi="Arial"/>
        </w:rPr>
      </w:r>
    </w:p>
    <w:p>
      <w:pPr>
        <w:pStyle w:val="Normal"/>
        <w:rPr/>
      </w:pPr>
      <w:r>
        <w:rPr>
          <w:rFonts w:cs="Arial" w:ascii="Arial" w:hAnsi="Arial"/>
          <w:b/>
        </w:rPr>
        <w:t xml:space="preserve">Councilmember Sloan </w:t>
      </w:r>
      <w:r>
        <w:rPr>
          <w:rFonts w:cs="Arial" w:ascii="Arial" w:hAnsi="Arial"/>
        </w:rPr>
        <w:t>and</w:t>
      </w:r>
      <w:r>
        <w:rPr>
          <w:rFonts w:cs="Arial" w:ascii="Arial" w:hAnsi="Arial"/>
          <w:b/>
        </w:rPr>
        <w:t xml:space="preserve"> Tom Wood </w:t>
      </w:r>
      <w:r>
        <w:rPr>
          <w:rFonts w:cs="Arial" w:ascii="Arial" w:hAnsi="Arial"/>
        </w:rPr>
        <w:t xml:space="preserve">both recalled a similar incident years ago where nothing eventually came of 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ris Vargo</w:t>
      </w:r>
    </w:p>
    <w:p>
      <w:pPr>
        <w:pStyle w:val="Normal"/>
        <w:rPr>
          <w:rFonts w:ascii="Arial" w:hAnsi="Arial" w:cs="Arial"/>
          <w:b/>
          <w:b/>
          <w:u w:val="single"/>
        </w:rPr>
      </w:pPr>
      <w:r>
        <w:rPr>
          <w:rFonts w:cs="Arial" w:ascii="Arial" w:hAnsi="Arial"/>
          <w:b/>
          <w:u w:val="single"/>
        </w:rPr>
        <w:t>26 Hardy St.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poke of not liking the “adversarial” approach to Riverbank.  There is an industry that is coming into the community and he stated that there is a huge opportunity for jobs and to use this property.  He feels that there is no effort to bring industry or jobs into the Town. </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answered that he doesn’t believe there is an adversarial approach, but the only option the municipality has is to be an intervener. The consensus is that we don’t know enough about the application. The applicant is looking for a Federal permit and will not appear before any of the Boards as a normal applicant would. The approach is more legal than adversarial. </w:t>
      </w:r>
    </w:p>
    <w:p>
      <w:pPr>
        <w:pStyle w:val="Normal"/>
        <w:rPr>
          <w:rFonts w:ascii="Arial" w:hAnsi="Arial" w:cs="Arial"/>
        </w:rPr>
      </w:pPr>
      <w:r>
        <w:rPr>
          <w:rFonts w:cs="Arial" w:ascii="Arial" w:hAnsi="Arial"/>
        </w:rPr>
      </w:r>
    </w:p>
    <w:p>
      <w:pPr>
        <w:pStyle w:val="Normal"/>
        <w:rPr/>
      </w:pPr>
      <w:r>
        <w:rPr>
          <w:rFonts w:cs="Arial" w:ascii="Arial" w:hAnsi="Arial"/>
          <w:b/>
        </w:rPr>
        <w:t>Councilmember Becker</w:t>
      </w:r>
      <w:r>
        <w:rPr>
          <w:rFonts w:cs="Arial" w:ascii="Arial" w:hAnsi="Arial"/>
        </w:rPr>
        <w:t xml:space="preserve"> commented that an intervener is basically that we want a seat at the table and be part of the discussion.  There are concerns and the Town has the duty to protect the welfare of the citizens and everything has to be weighed. The Town just wants to get the information out and bring them to public mee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im Bell</w:t>
      </w:r>
    </w:p>
    <w:p>
      <w:pPr>
        <w:pStyle w:val="Normal"/>
        <w:rPr/>
      </w:pPr>
      <w:r>
        <w:rPr>
          <w:rFonts w:cs="Arial" w:ascii="Arial" w:hAnsi="Arial"/>
          <w:b/>
          <w:u w:val="single"/>
        </w:rPr>
        <w:t>269 9</w:t>
      </w:r>
      <w:r>
        <w:rPr>
          <w:rFonts w:cs="Arial" w:ascii="Arial" w:hAnsi="Arial"/>
          <w:b/>
          <w:u w:val="single"/>
          <w:vertAlign w:val="superscript"/>
        </w:rPr>
        <w:t>th</w:t>
      </w:r>
      <w:r>
        <w:rPr>
          <w:rFonts w:cs="Arial" w:ascii="Arial" w:hAnsi="Arial"/>
          <w:b/>
          <w:u w:val="single"/>
        </w:rPr>
        <w:t xml:space="preserve"> St,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ted that he did research on this project and this company has only been in business since 2008. That is seems a lot of people are looking for government stimulus money, our taxpayer money, starting new enterprises with the idea to  make a fortune by selling energy at peak demand times for profit. Mr. Bell stated that where these plants are located needs to be looked at closely, that there are many families near this site and this is a massive construction project for 4-5 years, or more.  A clear message needs to be orchestrated and presented and they need to find a different location. He stated that we don’t know what the residents will get for this and expressed his concerns regarding the drilling, the water containment and the results of a natural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commented that we need to have a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anked him for his help at the Quarry regarding the recent tragedy there and they discussed the meetings with security at Con Edison at the Quarry which has definitely been stepped up and the community is more qui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semary Boyle-Lasher</w:t>
      </w:r>
    </w:p>
    <w:p>
      <w:pPr>
        <w:pStyle w:val="Normal"/>
        <w:rPr/>
      </w:pPr>
      <w:r>
        <w:rPr>
          <w:rFonts w:cs="Arial" w:ascii="Arial" w:hAnsi="Arial"/>
          <w:b/>
        </w:rPr>
        <w:t>198 7</w:t>
      </w:r>
      <w:r>
        <w:rPr>
          <w:rFonts w:cs="Arial" w:ascii="Arial" w:hAnsi="Arial"/>
          <w:b/>
          <w:vertAlign w:val="superscript"/>
        </w:rPr>
        <w:t>th</w:t>
      </w:r>
      <w:r>
        <w:rPr>
          <w:rFonts w:cs="Arial" w:ascii="Arial" w:hAnsi="Arial"/>
          <w:b/>
        </w:rPr>
        <w:t xml:space="preserve"> Street, Verplan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phasized that the Town has no jurisdiction on this project and stated that she feels that no one at Riverbank Power will attend the meeting.  She attempted to contact the company as a private citizen several times with no return calls. This company is not interested in speaking to the citizenry. It is not clear if this application will have to go through NEPA (National Environmental Policy Act) and Congress can ignore this. The residents and the Town have to work together to fight this. She then </w:t>
      </w:r>
    </w:p>
    <w:p>
      <w:pPr>
        <w:pStyle w:val="Normal"/>
        <w:rPr/>
      </w:pPr>
      <w:r>
        <w:rPr>
          <w:rFonts w:cs="Arial" w:ascii="Arial" w:hAnsi="Arial"/>
        </w:rPr>
        <w:t>read a letter she sent to FERC regarding the opposition to the project and urged residents to contact FERC.gov to make comments. A copy of her letter was given to the Town Clerk.</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noted that the appointed Secretary makes the sole decision for the VA and the same for this decision with FER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rnie Vaughy</w:t>
      </w:r>
    </w:p>
    <w:p>
      <w:pPr>
        <w:pStyle w:val="Normal"/>
        <w:rPr>
          <w:rFonts w:ascii="Arial" w:hAnsi="Arial" w:cs="Arial"/>
          <w:b/>
          <w:b/>
          <w:u w:val="single"/>
        </w:rPr>
      </w:pPr>
      <w:r>
        <w:rPr>
          <w:rFonts w:cs="Arial" w:ascii="Arial" w:hAnsi="Arial"/>
          <w:b/>
          <w:u w:val="single"/>
        </w:rPr>
        <w:t>15 Broadway,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of the feast and that there were “outside elements”, roving gangs that were there and how the police handled the problems. He also thanked the Town for the help against the graffiti at Letteri field and then discussed the various issues regarding the Riverbank Power proj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Roseanne Muscolo</w:t>
      </w:r>
    </w:p>
    <w:p>
      <w:pPr>
        <w:pStyle w:val="Normal"/>
        <w:rPr>
          <w:rFonts w:ascii="Arial" w:hAnsi="Arial" w:cs="Arial"/>
          <w:b/>
          <w:b/>
          <w:u w:val="single"/>
        </w:rPr>
      </w:pPr>
      <w:r>
        <w:rPr>
          <w:rFonts w:cs="Arial" w:ascii="Arial" w:hAnsi="Arial"/>
          <w:b/>
          <w:u w:val="single"/>
        </w:rPr>
        <w:t>205 Broadway,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Questioned if this application is approved by FERC, what is the next step and is there a time limit?</w:t>
      </w:r>
    </w:p>
    <w:p>
      <w:pPr>
        <w:pStyle w:val="Normal"/>
        <w:rPr/>
      </w:pPr>
      <w:r>
        <w:rPr>
          <w:rFonts w:cs="Arial" w:ascii="Arial" w:hAnsi="Arial"/>
        </w:rPr>
        <w:t>Her concern is with real estate values in Verplanck and with just the threat of this for four plus years, it will affect the value of anyone considering selling and that the appraisers will also take this into account. She does not want it to be open 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promised to pass all questions on to F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rginia Keefe</w:t>
      </w:r>
    </w:p>
    <w:p>
      <w:pPr>
        <w:pStyle w:val="Normal"/>
        <w:rPr>
          <w:rFonts w:ascii="Arial" w:hAnsi="Arial" w:cs="Arial"/>
          <w:b/>
          <w:b/>
          <w:u w:val="single"/>
        </w:rPr>
      </w:pPr>
      <w:r>
        <w:rPr>
          <w:rFonts w:cs="Arial" w:ascii="Arial" w:hAnsi="Arial"/>
          <w:b/>
          <w:u w:val="single"/>
        </w:rPr>
        <w:t>Verplanck</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sked what the memorandum of understanding is about regarding the Martin Trailer Park?</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explained the terms of the memorandum where the residents would have 10 years to reside after his death.  There is a dispute regarding some homes and the resolution tonight allows him to investigate the status of these homes, whether they should participate fully under the terms of this memorandu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explained that the residents are aware of the terms and Ms. Keefe questioned whether they will comply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stated that it’s essentially a contract with them and the Town is constantly reminding them of the timetable.  </w:t>
      </w:r>
    </w:p>
    <w:p>
      <w:pPr>
        <w:pStyle w:val="Normal"/>
        <w:rPr>
          <w:rFonts w:ascii="Arial" w:hAnsi="Arial" w:cs="Arial"/>
        </w:rPr>
      </w:pPr>
      <w:r>
        <w:rPr>
          <w:rFonts w:cs="Arial" w:ascii="Arial" w:hAnsi="Arial"/>
        </w:rPr>
      </w:r>
    </w:p>
    <w:p>
      <w:pPr>
        <w:pStyle w:val="Normal"/>
        <w:rPr/>
      </w:pPr>
      <w:r>
        <w:rPr>
          <w:rFonts w:cs="Arial" w:ascii="Arial" w:hAnsi="Arial"/>
          <w:b/>
        </w:rPr>
        <w:t xml:space="preserve">Tom Wood </w:t>
      </w:r>
      <w:r>
        <w:rPr>
          <w:rFonts w:cs="Arial" w:ascii="Arial" w:hAnsi="Arial"/>
        </w:rPr>
        <w:t>then explained a process for removing the residents if they refuse to le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Stefanie</w:t>
      </w:r>
      <w:r>
        <w:rPr>
          <w:rFonts w:cs="Arial" w:ascii="Arial" w:hAnsi="Arial"/>
          <w:u w:val="single"/>
        </w:rPr>
        <w:t xml:space="preserve"> </w:t>
      </w:r>
      <w:r>
        <w:rPr>
          <w:rFonts w:cs="Arial" w:ascii="Arial" w:hAnsi="Arial"/>
          <w:b/>
          <w:u w:val="single"/>
        </w:rPr>
        <w:t>Vaughy</w:t>
      </w:r>
    </w:p>
    <w:p>
      <w:pPr>
        <w:pStyle w:val="Normal"/>
        <w:rPr>
          <w:rFonts w:ascii="Arial" w:hAnsi="Arial" w:cs="Arial"/>
          <w:b/>
          <w:b/>
          <w:u w:val="single"/>
        </w:rPr>
      </w:pPr>
      <w:r>
        <w:rPr>
          <w:rFonts w:cs="Arial" w:ascii="Arial" w:hAnsi="Arial"/>
          <w:b/>
          <w:u w:val="single"/>
        </w:rPr>
        <w:t>215 Broadway, Verplanck</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Expressed her concerns regarding the Riverbank USA project and wanted to lend her voice to objections to 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ll Lorenzen</w:t>
      </w:r>
    </w:p>
    <w:p>
      <w:pPr>
        <w:pStyle w:val="Normal"/>
        <w:rPr>
          <w:rFonts w:ascii="Arial" w:hAnsi="Arial" w:cs="Arial"/>
          <w:b/>
          <w:b/>
          <w:u w:val="single"/>
        </w:rPr>
      </w:pPr>
      <w:r>
        <w:rPr>
          <w:rFonts w:cs="Arial" w:ascii="Arial" w:hAnsi="Arial"/>
          <w:b/>
          <w:u w:val="single"/>
        </w:rPr>
        <w:t>20 Glenwood Drive, Montros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Discussed the feast and the police presence at the feast which he felt was a very heavy hand of the police. He discussed an altercation between himself and an officer and his concerns regarding other actions by the police.  The problem is that the police do not know the neighborhoods and conversations need to be between the residents and the police and that the sergeant needs to be held responsible for the actions of the police. He stated that no one was in charge and it was not done in any professional mann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sked for an investigation into the situation and there will be a meeting to discuss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semary Boyle-Lasher</w:t>
      </w:r>
    </w:p>
    <w:p>
      <w:pPr>
        <w:pStyle w:val="Normal"/>
        <w:rPr>
          <w:rFonts w:ascii="Arial" w:hAnsi="Arial" w:cs="Arial"/>
          <w:b/>
          <w:b/>
          <w:u w:val="single"/>
        </w:rPr>
      </w:pPr>
      <w:r>
        <w:rPr>
          <w:rFonts w:cs="Arial" w:ascii="Arial" w:hAnsi="Arial"/>
          <w:b/>
          <w:u w:val="single"/>
        </w:rPr>
        <w:t>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ented that during the Feast of Lady of Mt. Carmel that the largest issue was of youths hanging out and that there was a major police presence and several of the residents were appreciative of the police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ere needs to be a meeting with the police prior to the event.</w:t>
      </w:r>
    </w:p>
    <w:p>
      <w:pPr>
        <w:pStyle w:val="Normal"/>
        <w:rPr>
          <w:rFonts w:ascii="Arial" w:hAnsi="Arial" w:cs="Arial"/>
        </w:rPr>
      </w:pPr>
      <w:r>
        <w:rPr>
          <w:rFonts w:cs="Arial" w:ascii="Arial" w:hAnsi="Arial"/>
        </w:rPr>
      </w:r>
    </w:p>
    <w:p>
      <w:pPr>
        <w:pStyle w:val="Normal"/>
        <w:rPr/>
      </w:pPr>
      <w:r>
        <w:rPr>
          <w:rFonts w:cs="Arial" w:ascii="Arial" w:hAnsi="Arial"/>
          <w:b/>
          <w:u w:val="single"/>
        </w:rPr>
        <w:t>Beth Lorenzen</w:t>
      </w:r>
    </w:p>
    <w:p>
      <w:pPr>
        <w:pStyle w:val="Normal"/>
        <w:rPr>
          <w:rFonts w:ascii="Arial" w:hAnsi="Arial" w:cs="Arial"/>
          <w:b/>
          <w:b/>
          <w:u w:val="single"/>
        </w:rPr>
      </w:pPr>
      <w:r>
        <w:rPr>
          <w:rFonts w:cs="Arial" w:ascii="Arial" w:hAnsi="Arial"/>
          <w:b/>
          <w:u w:val="single"/>
        </w:rPr>
        <w:t>20 Glenwood Drive, Montros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Stated that the outrageous behavior by state police cannot be tolerated. She is concerned about the inaccessibility to the State Trooper’s building and the troopers themselves. They are there to serve the community and it shouldn’t be forgotten.</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explained that the State Troopers pay for this building, the Town does not pay for it. The Town bonded for it and they pay on a monthly basis.</w:t>
      </w:r>
    </w:p>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b/>
          <w:b/>
          <w:u w:val="single"/>
        </w:rPr>
      </w:pPr>
      <w:r>
        <w:rPr>
          <w:rFonts w:cs="Arial" w:ascii="Arial" w:hAnsi="Arial"/>
          <w:b/>
          <w:u w:val="single"/>
        </w:rPr>
        <w:t>Sean Fogerty</w:t>
      </w:r>
    </w:p>
    <w:p>
      <w:pPr>
        <w:pStyle w:val="Normal"/>
        <w:rPr>
          <w:rFonts w:ascii="Arial" w:hAnsi="Arial" w:cs="Arial"/>
          <w:b/>
          <w:b/>
        </w:rPr>
      </w:pPr>
      <w:r>
        <w:rPr>
          <w:rFonts w:cs="Arial" w:ascii="Arial" w:hAnsi="Arial"/>
          <w:b/>
        </w:rPr>
        <w:t>22 Glenwood Drive, Montro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Was with Mr. Lorenzen the night discussed and backed up what was said regarding the police and stressed that it could have turned out very ba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Councilmember Farrell moved that the following reports be received and ordered filed, seconded by Councilmember Becker</w:t>
      </w:r>
    </w:p>
    <w:p>
      <w:pPr>
        <w:pStyle w:val="Normal"/>
        <w:rPr>
          <w:rFonts w:ascii="Arial" w:hAnsi="Arial" w:cs="Arial"/>
        </w:rPr>
      </w:pPr>
      <w:r>
        <w:rPr>
          <w:rFonts w:cs="Arial" w:ascii="Arial" w:hAnsi="Arial"/>
        </w:rPr>
      </w:r>
    </w:p>
    <w:p>
      <w:pPr>
        <w:pStyle w:val="Normal"/>
        <w:rPr/>
      </w:pPr>
      <w:r>
        <w:rPr>
          <w:rFonts w:cs="Arial" w:ascii="Arial" w:hAnsi="Arial"/>
        </w:rPr>
        <w:t xml:space="preserve">1. </w:t>
        <w:tab/>
        <w:t xml:space="preserve">Receive and File Bids opened July 16, 2009 with respect to repaving various streets; and </w:t>
        <w:tab/>
        <w:t>Award the Contract for same.</w:t>
      </w:r>
    </w:p>
    <w:p>
      <w:pPr>
        <w:pStyle w:val="Normal"/>
        <w:rPr>
          <w:rFonts w:ascii="Arial" w:hAnsi="Arial" w:cs="Arial"/>
        </w:rPr>
      </w:pPr>
      <w:r>
        <w:rPr>
          <w:rFonts w:cs="Arial" w:ascii="Arial" w:hAnsi="Arial"/>
        </w:rPr>
      </w:r>
    </w:p>
    <w:p>
      <w:pPr>
        <w:pStyle w:val="Normal"/>
        <w:rPr/>
      </w:pPr>
      <w:r>
        <w:rPr>
          <w:rFonts w:cs="Arial" w:ascii="Arial" w:hAnsi="Arial"/>
        </w:rPr>
        <w:t>2.</w:t>
        <w:tab/>
        <w:t xml:space="preserve">Receive and File Bids opened on July 16, 2009 with respect to Trolley Road water main </w:t>
        <w:tab/>
        <w:t>replacement; and Award the Contract for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181-09 RE: Award of Contract TE 2009.02, “TOWN OF CORTLANDT REPLAVING-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182-09 RE: Award of Contract CCWD2009.01, “TROLLEY ROAD WATER MAIN REPLAC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May, 2009 from the Water Division of DOTS and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une, 2009 from the Office for the Aging and the Purchasing Department, Receiver of Taxes, the Town Justices and the Town Cl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port from the Traffic Safety Committee with respect to a stop sign at Strang Lane and </w:t>
        <w:tab/>
        <w:t>Putnam Road; and refer to DES for their recommendation.</w:t>
      </w:r>
    </w:p>
    <w:p>
      <w:pPr>
        <w:pStyle w:val="Normal"/>
        <w:rPr>
          <w:rFonts w:ascii="Arial" w:hAnsi="Arial" w:cs="Arial"/>
        </w:rPr>
      </w:pPr>
      <w:r>
        <w:rPr>
          <w:rFonts w:cs="Arial" w:ascii="Arial" w:hAnsi="Arial"/>
        </w:rPr>
      </w:r>
    </w:p>
    <w:p>
      <w:pPr>
        <w:pStyle w:val="Normal"/>
        <w:rPr/>
      </w:pPr>
      <w:r>
        <w:rPr>
          <w:rFonts w:cs="Arial" w:ascii="Arial" w:hAnsi="Arial"/>
        </w:rPr>
        <w:t>2.</w:t>
        <w:tab/>
        <w:t xml:space="preserve">Memo from the Electrical Board with respect to a request from Swanson Consulting Inc.; no </w:t>
        <w:tab/>
        <w:t>action taken due to lack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raft Proprosed Zoning Amendments with respect to PODS and refer to the Planning Board.</w:t>
      </w:r>
    </w:p>
    <w:p>
      <w:pPr>
        <w:pStyle w:val="Normal"/>
        <w:rPr>
          <w:rFonts w:ascii="Arial" w:hAnsi="Arial" w:cs="Arial"/>
        </w:rPr>
      </w:pPr>
      <w:r>
        <w:rPr>
          <w:rFonts w:cs="Arial" w:ascii="Arial" w:hAnsi="Arial"/>
        </w:rPr>
      </w:r>
    </w:p>
    <w:p>
      <w:pPr>
        <w:pStyle w:val="Normal"/>
        <w:rPr/>
      </w:pPr>
      <w:r>
        <w:rPr>
          <w:rFonts w:cs="Arial" w:ascii="Arial" w:hAnsi="Arial"/>
        </w:rPr>
        <w:t>4.</w:t>
        <w:tab/>
        <w:t xml:space="preserve">Memo from DOTS/Martin Project Coordinator in response to letters from the Verplanck </w:t>
        <w:tab/>
        <w:t>Residents’ Association and the Verplanck Fire Department regarding the Martin Trailer Park.</w:t>
      </w:r>
    </w:p>
    <w:p>
      <w:pPr>
        <w:pStyle w:val="Normal"/>
        <w:rPr>
          <w:rFonts w:ascii="Arial" w:hAnsi="Arial" w:cs="Arial"/>
        </w:rPr>
      </w:pPr>
      <w:r>
        <w:rPr>
          <w:rFonts w:cs="Arial" w:ascii="Arial" w:hAnsi="Arial"/>
        </w:rPr>
      </w:r>
    </w:p>
    <w:p>
      <w:pPr>
        <w:pStyle w:val="Normal"/>
        <w:rPr/>
      </w:pPr>
      <w:r>
        <w:rPr>
          <w:rFonts w:cs="Arial" w:ascii="Arial" w:hAnsi="Arial"/>
        </w:rPr>
        <w:t>5.</w:t>
        <w:tab/>
        <w:t xml:space="preserve">Notice of an Incomplete Application from the NYS DEC with respect to Deco Land Holding </w:t>
        <w:tab/>
        <w:t>Corp. proposed road mine.</w:t>
      </w:r>
    </w:p>
    <w:p>
      <w:pPr>
        <w:pStyle w:val="Normal"/>
        <w:rPr>
          <w:rFonts w:ascii="Arial" w:hAnsi="Arial" w:cs="Arial"/>
        </w:rPr>
      </w:pPr>
      <w:r>
        <w:rPr>
          <w:rFonts w:cs="Arial" w:ascii="Arial" w:hAnsi="Arial"/>
        </w:rPr>
      </w:r>
    </w:p>
    <w:p>
      <w:pPr>
        <w:pStyle w:val="Normal"/>
        <w:rPr/>
      </w:pPr>
      <w:r>
        <w:rPr>
          <w:rFonts w:cs="Arial" w:ascii="Arial" w:hAnsi="Arial"/>
        </w:rPr>
        <w:t>6.</w:t>
        <w:tab/>
        <w:t xml:space="preserve">Letter from the Supervisor to Senator Leibell and Assemblywoman Galef regarding the </w:t>
        <w:tab/>
        <w:t xml:space="preserve">Town’s request for assistance with the Rt. 202/Lafayette Ave./Conklin Ave. intersection </w:t>
        <w:tab/>
        <w:t>improvement with the New York State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w:t>
      </w:r>
      <w:r>
        <w:rPr>
          <w:rFonts w:cs="Arial" w:ascii="Arial" w:hAnsi="Arial"/>
          <w:b/>
        </w:rPr>
        <w:t>Supervisor Puglisi</w:t>
      </w:r>
      <w:r>
        <w:rPr>
          <w:rFonts w:cs="Arial" w:ascii="Arial" w:hAnsi="Arial"/>
        </w:rPr>
        <w:t xml:space="preserve"> stated that a lot of time and energy was put into the paving list and it came in at a good price from Paleen, the company that won the bid adding that there were 10 companies that placed b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ports be received and ordered fil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Randall King requesting a zoning boundary change; and refer to DOTS and the </w:t>
        <w:tab/>
        <w:t>Legal 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Request from W.G. Cummings to purchase town property on Bainbridge Road; and refer to </w:t>
        <w:tab/>
        <w:t>DES, DOTS, the Assessor and the Legal Department.</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Alice Lee with respect to safety issues in the area of 259 Watch Hill Road; and </w:t>
        <w:tab/>
        <w:t>refer to DES, DOT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Letter from Patricia Haviland with respect to safety issues on Hollowbrook Court and refer to </w:t>
        <w:tab/>
        <w:t>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5.</w:t>
        <w:tab/>
        <w:t xml:space="preserve">Letter/Petition from residents of Boulder Drive; and direct staff to develop an in-depth report </w:t>
        <w:tab/>
        <w:t>with respect to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83-09 RE: Direct Staff to develop an in-depth Report with respect to Boulder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w:t>
        <w:tab/>
        <w:t xml:space="preserve">Letter from Kenneth and Jennifer Chiocchi of 244 Millington Road; and refer to DOTS/Code </w:t>
        <w:tab/>
        <w:t xml:space="preserve">Enforcement to evaluate and review other municipal ordinances with respect to basketball </w:t>
        <w:tab/>
        <w:t>hoops along Town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Notice from the Federal Energy Regulatory Commission to the Town with respect to a Permit </w:t>
        <w:tab/>
        <w:t xml:space="preserve">Application from Riverbank USA Holdings Corp. for a proposed Verplanck Pumped Storage </w:t>
        <w:tab/>
        <w:t xml:space="preserve">Project; Authorize the Town Attorney to seek intervener status on behalf of the Town and </w:t>
        <w:tab/>
        <w:t>request the corporation to appear before the Town Board for informational purpo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84-09 RE: Authorizing Intervener Status with respect to the Application of Riverbank USA Holdings Corp. with the Federal Energy Regulatory Commission</w:t>
      </w:r>
    </w:p>
    <w:p>
      <w:pPr>
        <w:pStyle w:val="Normal"/>
        <w:rPr>
          <w:rFonts w:ascii="Arial" w:hAnsi="Arial" w:cs="Arial"/>
        </w:rPr>
      </w:pPr>
      <w:r>
        <w:rPr>
          <w:rFonts w:cs="Arial" w:ascii="Arial" w:hAnsi="Arial"/>
        </w:rPr>
      </w:r>
    </w:p>
    <w:p>
      <w:pPr>
        <w:pStyle w:val="Normal"/>
        <w:rPr/>
      </w:pPr>
      <w:r>
        <w:rPr>
          <w:rFonts w:cs="Arial" w:ascii="Arial" w:hAnsi="Arial"/>
        </w:rPr>
        <w:t>8.</w:t>
        <w:tab/>
        <w:t xml:space="preserve">Draft Green Procurement Policy; and refer to DOTS/Planning, the Legal department and the </w:t>
        <w:tab/>
        <w:t>Global Warm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E-mail from Al DeBenedictis with respect to safety issue on Cross Road; and refer to DES and </w:t>
        <w:tab/>
        <w:t>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w:t>
      </w:r>
      <w:r>
        <w:rPr>
          <w:rFonts w:cs="Arial" w:ascii="Arial" w:hAnsi="Arial"/>
          <w:b/>
        </w:rPr>
        <w:t>Supervisor Puglisi</w:t>
      </w:r>
      <w:r>
        <w:rPr>
          <w:rFonts w:cs="Arial" w:ascii="Arial" w:hAnsi="Arial"/>
        </w:rPr>
        <w:t xml:space="preserve"> stated that there will be an in-depth report and the residents of Boulder Drive will be called in to talk further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85-09 RE: Creating a list for the retention of ISA-Certified Arborists as per section 283 Trees of the Town of Cortlandt Co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6-09 RE: Appoint an Additional Seasonal employee in the Department of Environmental Services for the yea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7-09 RE: Authorize a Smart Grid Resolution with respect to the Northern Westchester Energy Action Coal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8-09 RE: Authorize a Maintenance Agreement with Indra with respect to Facts Viewfin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9-09 RE: Resolution Authorize the signing of a State Contract for an Aid to Localities project, under the appropriate laws of New York State for support of the Lake Meahagh Park clean-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0-09 RE: Authorize Director of Technical Services to Commence Consultant Selection Process for Broadway from Eighth Street to Sixteenth Str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91-09 RE: Authorize Director of Technical Services to enter into professional services agreement with NLG Engineering, P.C. to evaluate Town Hall HVAC System; and apply for EPA gr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92-09 RE: Award of Three Contracts for work at 40 Henning Drive, Cortlandt Manor, NY 1056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Discussion: </w:t>
      </w:r>
      <w:r>
        <w:rPr>
          <w:rFonts w:cs="Arial" w:ascii="Arial" w:hAnsi="Arial"/>
          <w:b/>
        </w:rPr>
        <w:t>Supervisor Puglisi</w:t>
      </w:r>
      <w:r>
        <w:rPr>
          <w:rFonts w:cs="Arial" w:ascii="Arial" w:hAnsi="Arial"/>
        </w:rPr>
        <w:t xml:space="preserve"> noted that sidewalk improvement will include Sixth Street as 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93-09 RE: Direct  DOTS, DES and the Legal Department to Develop Criteria and a Draft Ordinance with respect to Private Roa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4-09 RE: Authorize DES to re-establish a Town Compost Site; and authorize DES to apply for a NYS DEC Permit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5-09-RE: With respect to the Riverview Mobile Home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6-09-RE: Award a Contract with respect to Janitorial Services with respect to various Town si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7-09-RE: Adopt the Continuity of Operations Planning (COOP)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8-09-RE: Authorizing the Settlement of Tax Certiora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9-09-RE: Authorize the Purchasing Director to seek bids for the purchase of a vehicle for the Nor West progra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00-09-RE: Schedule Public Hearing to be held August 11, 2009 to consider increasing the sliding scale for Senior Citizens and Disability Tax Exemp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01-09-RE: Authorize the release of security in the amount of $10,000 with respect to Timothy Co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ussion: </w:t>
      </w:r>
      <w:r>
        <w:rPr>
          <w:rFonts w:cs="Arial" w:ascii="Arial" w:hAnsi="Arial"/>
          <w:b/>
        </w:rPr>
        <w:t>Supervisor Puglisi</w:t>
      </w:r>
      <w:r>
        <w:rPr>
          <w:rFonts w:cs="Arial" w:ascii="Arial" w:hAnsi="Arial"/>
        </w:rPr>
        <w:t xml:space="preserve"> stated that the Town had its own compost site several years ago on Town owned property for its own use and had to be closed and now the Town is considering this location for the Town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e will consider increasing the sliding scale for the seniors tax exemptions and disabilities so we can assist the seni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port from DOTS with respect to a drainage issue on the Slocum </w:t>
        <w:tab/>
        <w:t xml:space="preserve">property on Broadway in </w:t>
        <w:tab/>
        <w:t>Verp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Memo with respect to the proposed Pondview application and a RUSP modification; and refer </w:t>
        <w:tab/>
        <w:t>to DOTS and the Legal Department for their recommendation.</w:t>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w:t>
        <w:tab/>
        <w:t>New Youth and Recreation Center High Performance Green Building Report.</w:t>
      </w:r>
    </w:p>
    <w:p>
      <w:pPr>
        <w:pStyle w:val="Normal"/>
        <w:rPr>
          <w:rFonts w:ascii="Arial" w:hAnsi="Arial" w:cs="Arial"/>
        </w:rPr>
      </w:pPr>
      <w:r>
        <w:rPr>
          <w:rFonts w:cs="Arial" w:ascii="Arial" w:hAnsi="Arial"/>
        </w:rPr>
      </w:r>
    </w:p>
    <w:p>
      <w:pPr>
        <w:pStyle w:val="Normal"/>
        <w:rPr/>
      </w:pPr>
      <w:r>
        <w:rPr>
          <w:rFonts w:cs="Arial" w:ascii="Arial" w:hAnsi="Arial"/>
        </w:rPr>
        <w:t>4.</w:t>
        <w:tab/>
        <w:t xml:space="preserve">Report from Supervisor Puglisi in regard to her trip to Washington, DC to save the VA facility </w:t>
        <w:tab/>
        <w:t>for the Vetera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02-09 RE: Authorize an Intermunicipal Agreement with respect to Regional Stormwater Improv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03-09 RE: Authorize Director of Technical Services to extend professional services agreement with French &amp; Parrello Associates, PA, for construction inspection services relative to Cortlandt Lake Da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04-09 RE: Authorize DOTS to develop plans and solicit bids with respect to sidewalk and curbs on 11</w:t>
      </w:r>
      <w:r>
        <w:rPr>
          <w:rFonts w:cs="Arial" w:ascii="Arial" w:hAnsi="Arial"/>
          <w:b/>
          <w:u w:val="single"/>
          <w:vertAlign w:val="superscript"/>
        </w:rPr>
        <w:t>th</w:t>
      </w:r>
      <w:r>
        <w:rPr>
          <w:rFonts w:cs="Arial" w:ascii="Arial" w:hAnsi="Arial"/>
          <w:b/>
          <w:u w:val="single"/>
        </w:rPr>
        <w:t xml:space="preserve"> Street; and evaluate curbs and sidewalks on 6</w:t>
      </w:r>
      <w:r>
        <w:rPr>
          <w:rFonts w:cs="Arial" w:ascii="Arial" w:hAnsi="Arial"/>
          <w:b/>
          <w:u w:val="single"/>
          <w:vertAlign w:val="superscript"/>
        </w:rPr>
        <w:t>th</w:t>
      </w:r>
      <w:r>
        <w:rPr>
          <w:rFonts w:cs="Arial" w:ascii="Arial" w:hAnsi="Arial"/>
          <w:b/>
          <w:u w:val="single"/>
        </w:rPr>
        <w:t xml:space="preserve"> Street from Broadway to Westchester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05-09 RE: Authorize Director of Technical Services to prepare plans and receive bids to replace a water main in Adair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06-09 RE: Authorizing proceedings with respect to a Performance Bo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ussion: </w:t>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Mr. Slocum was at the last meeting and the Town addressed his concerns. Also, a copy of the Washington, D.C. report is on the Town’s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eff Tkacs:</w:t>
      </w:r>
      <w:r>
        <w:rPr>
          <w:rFonts w:cs="Arial" w:ascii="Arial" w:hAnsi="Arial"/>
        </w:rPr>
        <w:t xml:space="preserve"> </w:t>
      </w:r>
      <w:r>
        <w:rPr>
          <w:rFonts w:cs="Arial" w:ascii="Arial" w:hAnsi="Arial"/>
          <w:b/>
        </w:rPr>
        <w:t>DES, Homeland Safety &amp; Security Coordin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n enhancement of the public notification for the hazard mitigation plan that the Town has, one of the requirements is to solicit public input.  Press releases and postings on the Town website had been done previously, however FEMA feels this is not sufficient.  By way of taping this broadcast tonight and posting of the plan on the Town’s website with the specific comment form, this will meet the requirement.</w:t>
      </w:r>
    </w:p>
    <w:p>
      <w:pPr>
        <w:pStyle w:val="Normal"/>
        <w:rPr>
          <w:rFonts w:ascii="Arial" w:hAnsi="Arial" w:cs="Arial"/>
        </w:rPr>
      </w:pPr>
      <w:r>
        <w:rPr>
          <w:rFonts w:cs="Arial" w:ascii="Arial" w:hAnsi="Arial"/>
        </w:rPr>
        <w:t>The Town received a grant from FEMA to hire a consultant to develop a hazard mitigation plan for hazards that impact the Town. The main benefit to have this plan in place is creating the opportunity for the Town to apply for Federal Disaster Mitigation Funding and Grant projects to reduce impacts of natural hazards.</w:t>
      </w:r>
    </w:p>
    <w:p>
      <w:pPr>
        <w:pStyle w:val="Normal"/>
        <w:rPr>
          <w:rFonts w:ascii="Arial" w:hAnsi="Arial" w:cs="Arial"/>
        </w:rPr>
      </w:pPr>
      <w:r>
        <w:rPr>
          <w:rFonts w:cs="Arial" w:ascii="Arial" w:hAnsi="Arial"/>
        </w:rPr>
        <w:t xml:space="preserve">He asked to send the consultant this broadcast as evidence that the Town did a level of enhanced notification. The plan is available in Town offices and on the websi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meeting be adjourned at 9:25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
      <w:footerReference w:type="default" r:id="rId4"/>
      <w:type w:val="nextPage"/>
      <w:pgSz w:w="12240" w:h="2016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ly 21, 2009</w:t>
    </w:r>
  </w:p>
  <w:p>
    <w:pPr>
      <w:pStyle w:val="Header"/>
      <w:jc w:val="right"/>
      <w:rPr>
        <w:rFonts w:ascii="Arial" w:hAnsi="Arial" w:cs="Arial"/>
        <w:b/>
        <w:b/>
      </w:rPr>
    </w:pPr>
    <w:r>
      <w:rPr>
        <w:rFonts w:cs="Arial" w:ascii="Arial" w:hAnsi="Arial"/>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planc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8:00Z</dcterms:created>
  <dc:creator> </dc:creator>
  <dc:description/>
  <cp:keywords/>
  <dc:language>en-US</dc:language>
  <cp:lastModifiedBy> </cp:lastModifiedBy>
  <cp:lastPrinted>2009-08-06T14:15:00Z</cp:lastPrinted>
  <dcterms:modified xsi:type="dcterms:W3CDTF">2010-01-08T18:38:00Z</dcterms:modified>
  <cp:revision>2</cp:revision>
  <dc:subject/>
  <dc:title>A Regular Meeting of the Town Board of the Town of Cortlandt was conducted on </dc:title>
</cp:coreProperties>
</file>